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a pentru Privatizare și Administrare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18.04.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Comisia pentru Privatizare şi Administrarea Activelor Statului şi-a desfăşurat lucrările în ziua de 18.04.2011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mbrii Comisiei au aprobat următoarea ordine de z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Proiect de lege pentru aprobarea Ordonanţei de urgenţă a Guvernului nr.248/2000 pentru modificarea Ordonanţei de urgenţă nr.64/1998  privind acordarea unor facilităţi la plata preţului acţiunilor şi la plata unor obligaţii bugetare în scopul privatizării Societăţii Comerciale Petromidia – S.A. Constanţa (L398/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CARTE VERDE – privind viitorul taxei pe valoarea adăugată spre un sistem de TVA mai simplu, mai solid şi mai efici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3. Proiect de lege pentru aprobarea Ordonanţei de urgenţã a Guvernului nr.24/2011 privind transmiterea unui imobil din domeniul privat al statului şi din administrarea Regiei Autonome "Monitorul Oficial" în proprietatea aceste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.Diver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La punctul 1</w:t>
      </w:r>
      <w:r>
        <w:rPr>
          <w:rFonts w:cs="Arial" w:ascii="Arial" w:hAnsi="Arial"/>
          <w:sz w:val="28"/>
          <w:szCs w:val="28"/>
        </w:rPr>
        <w:t xml:space="preserve"> pe ordinea de zi s-a discutat </w:t>
      </w:r>
      <w:r>
        <w:rPr>
          <w:rFonts w:cs="Arial" w:ascii="Arial" w:hAnsi="Arial"/>
          <w:i/>
          <w:sz w:val="28"/>
          <w:szCs w:val="28"/>
        </w:rPr>
        <w:t>Proiectul de lege pentru aprobarea Ordonanţei de urgenţă a Guvernului nr.248/2000 pentru modificarea Ordonanţei de urgenţă nr.64/1998  privind acordarea unor facilităţi la plata preţului acţiunilor şi la plata unor obligaţii bugetare în scopul privatizării Societăţii Comerciale Petromidia – S.A. Constanţ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Motivul cererii de reexaminare se referă la faptul că Ordonanţa de urgenţă a Guvernului nr.248/200 şi-a produs deja efectele juridice prin semnarea contractului de privatizare a SC „Petromidia” SA Constanţ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Membrii  Comisiei au analizat motivele Cererii, precum şi legea trimisă la promulgare şi au hotărât, cu majoritate de voturi, să elaboreze raport de admitere a cererii de reexamina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a punctul 2 </w:t>
      </w:r>
      <w:r>
        <w:rPr>
          <w:rFonts w:cs="Arial" w:ascii="Arial" w:hAnsi="Arial"/>
          <w:sz w:val="28"/>
          <w:szCs w:val="28"/>
        </w:rPr>
        <w:t xml:space="preserve">pe ordinea de zi s-a discutat </w:t>
      </w:r>
      <w:r>
        <w:rPr>
          <w:rFonts w:cs="Arial" w:ascii="Arial" w:hAnsi="Arial"/>
          <w:i/>
          <w:sz w:val="28"/>
          <w:szCs w:val="28"/>
        </w:rPr>
        <w:t>CARTEA VERDE – privind viitorul taxei pe valoarea adăugată spre un sistem de TVA mai simplu, mai solid şi mai eficien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ii Comisiei au hotărât, cu majoritate de voturi, să adopte prezentul material ca Punct de vede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unctul 3</w:t>
      </w:r>
      <w:r>
        <w:rPr>
          <w:rFonts w:cs="Arial" w:ascii="Arial" w:hAnsi="Arial"/>
          <w:sz w:val="28"/>
          <w:szCs w:val="28"/>
        </w:rPr>
        <w:t xml:space="preserve"> pe ordinea de zi s-a discutat </w:t>
      </w:r>
      <w:r>
        <w:rPr>
          <w:rFonts w:cs="Arial" w:ascii="Arial" w:hAnsi="Arial"/>
          <w:i/>
          <w:sz w:val="28"/>
          <w:szCs w:val="28"/>
        </w:rPr>
        <w:t>Proiectul de lege pentru aprobarea Ordonanţei de urgenţã a Guvernului nr.24/2011 privind transmiterea unui imobil din domeniul privat al statului şi din administrarea Regiei Autonome "Monitorul Oficial" în proprietatea aceste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ul de lege are ca obiect de reglementare transmiterea, cu plata unei eventuale diferente de valoare care urmeaza a se stabili in urma evaluarii, in proprietatea Regiei Autonome Monitorul Oficial a unui imobil aflat in domeniul privat al statului si in administrarea regiei autonome mentionate anterior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 acest proiect de lege se va reglementa regimul juridic al acestui imobil care a facut obiectul unui schimb intre Regie si Ministerul Administratiei si Internel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nsiliul Legislativ avizeaza favorabil acest proiect de leg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387" w:firstLine="567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Analizând proiectul de lege mai sus menţionat, membrii Comisiei pentru Privatizare şi Administrarea Activelor Statului au hotărât, cu unanimitate de voturi, să adopte </w:t>
      </w:r>
      <w:r>
        <w:rPr>
          <w:rFonts w:cs="Arial" w:ascii="Arial" w:hAnsi="Arial"/>
          <w:b/>
          <w:sz w:val="28"/>
          <w:szCs w:val="28"/>
          <w:lang w:val="es-ES"/>
        </w:rPr>
        <w:t>aviz favorabi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EȘEDINTE,                                                  SECRETA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 xml:space="preserve">       Liviu-Tit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Ș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2:00Z</dcterms:created>
  <dc:creator>nedelcu.georgeta</dc:creator>
  <dc:description/>
  <dc:language>en-US</dc:language>
  <cp:lastModifiedBy>l</cp:lastModifiedBy>
  <cp:lastPrinted>2011-04-19T14:09:00Z</cp:lastPrinted>
  <dcterms:modified xsi:type="dcterms:W3CDTF">2011-04-26T06:32:00Z</dcterms:modified>
  <cp:revision>3</cp:revision>
  <dc:subject/>
  <dc:title/>
</cp:coreProperties>
</file>